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ишется собственноручно!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/>
            </w:pPr>
            <w:r>
              <w:rPr>
                <w:sz w:val="28"/>
                <w:szCs w:val="28"/>
              </w:rPr>
              <w:t xml:space="preserve">государственному советнику юстиции 2 класса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у И.С.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</w:rPr>
              <w:t>(фамилия, имя, отчество кандидата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дительном падеже)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ой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живающей по адресу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>______________________ 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b/>
              </w:rPr>
              <w:t xml:space="preserve"> _________________________________</w:t>
            </w:r>
          </w:p>
          <w:p>
            <w:pPr>
              <w:pStyle w:val="Normal"/>
              <w:spacing w:lineRule="exact" w:line="240"/>
              <w:ind w:left="-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участия в конкурсе на зам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i/>
          <w:sz w:val="28"/>
          <w:szCs w:val="28"/>
        </w:rPr>
        <w:t>главного специалиста отдела государственной статистики  управления правовой статистики, информационных технологий и защиты информации прокуратуры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уполномоченным должностным лицам прокуратуры Республики Башкортостан на обработку представленных мною персональных данных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</w:t>
      </w:r>
    </w:p>
    <w:p>
      <w:pPr>
        <w:pStyle w:val="HTML1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 ______________   ____________________       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(подпись)                      (расшифровка подписи)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4:46:00Z</dcterms:created>
  <dc:creator>Boss</dc:creator>
  <dc:description/>
  <cp:keywords/>
  <dc:language>en-US</dc:language>
  <cp:lastModifiedBy>Галеева Алина Альмировна</cp:lastModifiedBy>
  <cp:lastPrinted>2024-12-26T10:02:00Z</cp:lastPrinted>
  <dcterms:modified xsi:type="dcterms:W3CDTF">2025-10-07T05:35:00Z</dcterms:modified>
  <cp:revision>4</cp:revision>
  <dc:subject/>
  <dc:title>Мансуровой Л</dc:title>
</cp:coreProperties>
</file>